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39485</wp:posOffset>
                </wp:positionH>
                <wp:positionV relativeFrom="paragraph">
                  <wp:posOffset>-313055</wp:posOffset>
                </wp:positionV>
                <wp:extent cx="114871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6.65pt;mso-wrap-distance-left:9.05pt;mso-wrap-distance-right:9.05pt;mso-wrap-distance-top:0pt;mso-wrap-distance-bottom:0pt;margin-top:-24.65pt;mso-position-vertical-relative:text;margin-left:475.55pt;mso-position-horizontal-relative:text">
                <v:textbox inset="0.0201388888888889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FFIX RECEN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Admission:</w:t>
      </w:r>
      <w:r>
        <w:rPr>
          <w:sz w:val="24"/>
          <w:szCs w:val="24"/>
          <w:lang w:val="en-US" w:eastAsia="en-US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Admission (Govt./Mgmt./NRI) ______________Adm. Category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of the Candidate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ansion of Initials of Name </w:t>
      </w:r>
      <w:r>
        <w:rPr>
          <w:rFonts w:cs="Times New Roman" w:ascii="Times New Roman" w:hAnsi="Times New Roman"/>
          <w:sz w:val="24"/>
          <w:szCs w:val="24"/>
        </w:rPr>
        <w:t>(if any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20320</wp:posOffset>
                </wp:positionV>
                <wp:extent cx="161925" cy="104775"/>
                <wp:effectExtent l="6985" t="6985" r="6350" b="6350"/>
                <wp:wrapNone/>
                <wp:docPr id="2" name="Rounded 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8" stroked="t" o:allowincell="f" style="position:absolute;margin-left:67.9pt;margin-top:1.6pt;width:12.7pt;height:8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9050</wp:posOffset>
                </wp:positionV>
                <wp:extent cx="161925" cy="104775"/>
                <wp:effectExtent l="6985" t="6985" r="6350" b="6350"/>
                <wp:wrapNone/>
                <wp:docPr id="3" name="Rounded 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9" stroked="t" o:allowincell="f" style="position:absolute;margin-left:130.5pt;margin-top:1.5pt;width:12.7pt;height:8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Gender: Male        Female          Student Email Id:____________________________________________________________                          Blood Group: ________ Nationality: ___________________Date of Birth (DD/MM/YYYY): _________________________ Student Mob. No:_________________________ Place of Birth: ________________Religion: __________________ Caste:_________________________ Aadhar No:______________________________Ration Card: AP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P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260"/>
        <w:gridCol w:w="3174"/>
      </w:tblGrid>
      <w:tr>
        <w:trPr>
          <w:trHeight w:val="38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the Fath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. N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  <w:tr>
        <w:trPr>
          <w:trHeight w:val="38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Moth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. N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rother/Sister) status:                                                                                               Medically qualified relative (if any)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2160905" cy="751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9.2pt;mso-wrap-distance-left:9pt;mso-wrap-distance-right:0pt;mso-wrap-distance-top:0pt;mso-wrap-distance-bottom:0pt;margin-top:18.2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0640</wp:posOffset>
                </wp:positionV>
                <wp:extent cx="4795520" cy="892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992"/>
                              <w:gridCol w:w="983"/>
                              <w:gridCol w:w="19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70.3pt;mso-wrap-distance-left:9pt;mso-wrap-distance-right:9pt;mso-wrap-distance-top:0pt;mso-wrap-distance-bottom:0pt;margin-top: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992"/>
                        <w:gridCol w:w="983"/>
                        <w:gridCol w:w="19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lang w:val="en-US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lang w:val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lang w:val="en-US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11"/>
        <w:gridCol w:w="3112"/>
        <w:gridCol w:w="3530"/>
      </w:tblGrid>
      <w:tr>
        <w:trPr>
          <w:trHeight w:val="4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manent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cation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 Guardian(if any)</w:t>
            </w:r>
          </w:p>
        </w:tc>
      </w:tr>
      <w:tr>
        <w:trPr>
          <w:trHeight w:val="3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code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el L.L. No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: Par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09855</wp:posOffset>
                </wp:positionV>
                <wp:extent cx="391033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701"/>
                              <w:gridCol w:w="94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  <w:t>Marks Secured for XIIth / Plus 2 / CBSE / ICSE /BS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  <w:t>Maximum Mark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  <w:t>Marks Obtaine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tal (P+C+B)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.65pt;mso-wrap-distance-left:9pt;mso-wrap-distance-right:9pt;mso-wrap-distance-top:0pt;mso-wrap-distance-bottom:0pt;margin-top:8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701"/>
                        <w:gridCol w:w="94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Marks Secured for XIIth / Plus 2 / CBSE / ICSE /BSc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Maximum Mark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Marks Obtaine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tal (P+C+B)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GoBack"/>
      <w:bookmarkStart w:id="1" w:name="_GoBack"/>
      <w:bookmarkEnd w:id="1"/>
    </w:p>
    <w:tbl>
      <w:tblPr>
        <w:tblW w:w="114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54"/>
        <w:gridCol w:w="1170"/>
        <w:gridCol w:w="1440"/>
        <w:gridCol w:w="1800"/>
        <w:gridCol w:w="1757"/>
      </w:tblGrid>
      <w:tr>
        <w:trPr>
          <w:trHeight w:val="2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Qualifying Examin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stit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% of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Registration 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ar of Passing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LC/X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2 / XII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44450</wp:posOffset>
                </wp:positionV>
                <wp:extent cx="2953385" cy="14712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261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NEET / KEAM 2023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EET Roll No: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ET - Scor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ET - Ran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AM Roll No: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AM - Ran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15.85pt;mso-wrap-distance-left:9pt;mso-wrap-distance-right:9pt;mso-wrap-distance-top:0pt;mso-wrap-distance-bottom:0pt;margin-top:3.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261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/>
                              </w:rPr>
                              <w:t>NEET / KEAM 2023 Details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EET Roll No: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ET - Scor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ET - Rank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AM Roll No: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AM - Rank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-curricular Activities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5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2" w:gutter="0" w:header="108" w:top="164" w:footer="702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/>
      </w:rPr>
      <w:t xml:space="preserve">                                    </w:t>
    </w:r>
    <w:r>
      <w:rPr>
        <w:b/>
        <w:sz w:val="24"/>
      </w:rPr>
      <w:t>Signature of the Candidate</w:t>
      <w:tab/>
      <w:tab/>
      <w:t xml:space="preserve">                                                         Signature of the Paren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8830" cy="68516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lgerian" w:ascii="Algerian" w:hAnsi="Algerian"/>
        <w:sz w:val="44"/>
        <w:szCs w:val="56"/>
        <w:lang w:val="en-US" w:eastAsia="en-US"/>
      </w:rPr>
      <w:t>MBBS 2024 BIODAT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5:00Z</dcterms:created>
  <dc:creator>MCIC2</dc:creator>
  <dc:description/>
  <cp:keywords/>
  <dc:language>en-US</dc:language>
  <cp:lastModifiedBy>UG</cp:lastModifiedBy>
  <cp:lastPrinted>2019-07-09T12:07:00Z</cp:lastPrinted>
  <dcterms:modified xsi:type="dcterms:W3CDTF">2024-08-22T07:09:00Z</dcterms:modified>
  <cp:revision>12</cp:revision>
  <dc:subject/>
  <dc:title/>
</cp:coreProperties>
</file>